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060441875"/>
            <w:bookmarkStart w:id="1" w:name="__Fieldmark__11_2060441875"/>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060441875"/>
            <w:bookmarkStart w:id="3" w:name="__Fieldmark__12_2060441875"/>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060441875"/>
            <w:bookmarkStart w:id="5" w:name="__Fieldmark__13_2060441875"/>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060441875"/>
            <w:bookmarkStart w:id="7" w:name="__Fieldmark__14_2060441875"/>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060441875"/>
            <w:bookmarkStart w:id="9" w:name="__Fieldmark__15_2060441875"/>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060441875"/>
            <w:bookmarkStart w:id="11" w:name="__Fieldmark__16_2060441875"/>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060441875"/>
            <w:bookmarkStart w:id="13" w:name="__Fieldmark__17_2060441875"/>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060441875"/>
            <w:bookmarkStart w:id="15" w:name="__Fieldmark__18_2060441875"/>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060441875"/>
            <w:bookmarkStart w:id="17" w:name="__Fieldmark__19_2060441875"/>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060441875"/>
            <w:bookmarkStart w:id="19" w:name="__Fieldmark__31_2060441875"/>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060441875"/>
            <w:bookmarkStart w:id="21" w:name="__Fieldmark__32_2060441875"/>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060441875"/>
            <w:bookmarkStart w:id="24" w:name="__Fieldmark__68_2060441875"/>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060441875"/>
            <w:bookmarkStart w:id="26" w:name="__Fieldmark__69_2060441875"/>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060441875"/>
            <w:bookmarkStart w:id="28" w:name="__Fieldmark__71_2060441875"/>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060441875"/>
            <w:bookmarkStart w:id="30" w:name="__Fieldmark__72_2060441875"/>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060441875"/>
            <w:bookmarkStart w:id="32" w:name="__Fieldmark__74_2060441875"/>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060441875"/>
            <w:bookmarkStart w:id="34" w:name="__Fieldmark__75_2060441875"/>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060441875"/>
            <w:bookmarkStart w:id="36" w:name="__Fieldmark__86_2060441875"/>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060441875"/>
            <w:bookmarkStart w:id="38" w:name="__Fieldmark__87_2060441875"/>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060441875"/>
            <w:bookmarkStart w:id="40" w:name="__Fieldmark__88_2060441875"/>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060441875"/>
            <w:bookmarkStart w:id="42" w:name="__Fieldmark__89_2060441875"/>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060441875"/>
            <w:bookmarkStart w:id="44" w:name="__Fieldmark__93_2060441875"/>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060441875"/>
            <w:bookmarkStart w:id="46" w:name="__Fieldmark__94_2060441875"/>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060441875"/>
            <w:bookmarkStart w:id="48" w:name="__Fieldmark__95_2060441875"/>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060441875"/>
            <w:bookmarkStart w:id="50" w:name="__Fieldmark__96_2060441875"/>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060441875"/>
            <w:bookmarkStart w:id="52" w:name="__Fieldmark__97_2060441875"/>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060441875"/>
            <w:bookmarkStart w:id="54" w:name="__Fieldmark__98_2060441875"/>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060441875"/>
            <w:bookmarkStart w:id="56" w:name="__Fieldmark__99_2060441875"/>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060441875"/>
            <w:bookmarkStart w:id="58" w:name="__Fieldmark__100_2060441875"/>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060441875"/>
            <w:bookmarkStart w:id="60" w:name="__Fieldmark__102_2060441875"/>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060441875"/>
            <w:bookmarkStart w:id="62" w:name="__Fieldmark__103_2060441875"/>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060441875"/>
            <w:bookmarkStart w:id="64" w:name="__Fieldmark__104_2060441875"/>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060441875"/>
            <w:bookmarkStart w:id="66" w:name="__Fieldmark__105_2060441875"/>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060441875"/>
            <w:bookmarkStart w:id="68" w:name="__Fieldmark__106_2060441875"/>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060441875"/>
            <w:bookmarkStart w:id="70" w:name="__Fieldmark__107_2060441875"/>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060441875"/>
            <w:bookmarkStart w:id="72" w:name="__Fieldmark__108_2060441875"/>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060441875"/>
            <w:bookmarkStart w:id="74" w:name="__Fieldmark__109_2060441875"/>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060441875"/>
            <w:bookmarkStart w:id="76" w:name="__Fieldmark__111_2060441875"/>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060441875"/>
            <w:bookmarkStart w:id="78" w:name="__Fieldmark__112_2060441875"/>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060441875"/>
            <w:bookmarkStart w:id="80" w:name="__Fieldmark__113_2060441875"/>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060441875"/>
            <w:bookmarkStart w:id="82" w:name="__Fieldmark__114_2060441875"/>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060441875"/>
            <w:bookmarkStart w:id="84" w:name="__Fieldmark__115_2060441875"/>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060441875"/>
            <w:bookmarkStart w:id="87" w:name="__Fieldmark__116_2060441875"/>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060441875"/>
            <w:bookmarkStart w:id="89" w:name="__Fieldmark__117_2060441875"/>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060441875"/>
            <w:bookmarkStart w:id="91" w:name="__Fieldmark__118_2060441875"/>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060441875"/>
            <w:bookmarkStart w:id="93" w:name="__Fieldmark__120_2060441875"/>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060441875"/>
            <w:bookmarkStart w:id="95" w:name="__Fieldmark__121_2060441875"/>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060441875"/>
            <w:bookmarkStart w:id="97" w:name="__Fieldmark__122_2060441875"/>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060441875"/>
            <w:bookmarkStart w:id="99" w:name="__Fieldmark__123_2060441875"/>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060441875"/>
            <w:bookmarkStart w:id="101" w:name="__Fieldmark__124_2060441875"/>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060441875"/>
            <w:bookmarkStart w:id="103" w:name="__Fieldmark__125_2060441875"/>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060441875"/>
            <w:bookmarkStart w:id="105" w:name="__Fieldmark__126_2060441875"/>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060441875"/>
            <w:bookmarkStart w:id="107" w:name="__Fieldmark__127_2060441875"/>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060441875"/>
            <w:bookmarkStart w:id="109" w:name="__Fieldmark__219_2060441875"/>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060441875"/>
            <w:bookmarkStart w:id="111" w:name="__Fieldmark__220_2060441875"/>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060441875"/>
            <w:bookmarkStart w:id="113" w:name="__Fieldmark__221_2060441875"/>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060441875"/>
            <w:bookmarkStart w:id="115" w:name="__Fieldmark__222_2060441875"/>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060441875"/>
            <w:bookmarkStart w:id="117" w:name="__Fieldmark__234_2060441875"/>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060441875"/>
            <w:bookmarkStart w:id="119" w:name="__Fieldmark__235_2060441875"/>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060441875"/>
            <w:bookmarkStart w:id="121" w:name="__Fieldmark__237_2060441875"/>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060441875"/>
            <w:bookmarkStart w:id="123" w:name="__Fieldmark__238_2060441875"/>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1:00Z</dcterms:created>
  <dc:creator>VERONICA GARCIA</dc:creator>
  <dc:description/>
  <cp:keywords/>
  <dc:language>en-US</dc:language>
  <cp:lastModifiedBy>Ghia El Bardan</cp:lastModifiedBy>
  <cp:lastPrinted>2000-04-19T15:36:00Z</cp:lastPrinted>
  <dcterms:modified xsi:type="dcterms:W3CDTF">2015-12-01T09:21: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
  </property>
  <property fmtid="{D5CDD505-2E9C-101B-9397-08002B2CF9AE}" pid="3" name="Aggregation">
    <vt:lpwstr/>
  </property>
  <property fmtid="{D5CDD505-2E9C-101B-9397-08002B2CF9AE}" pid="4" name="Country">
    <vt:lpwstr/>
  </property>
  <property fmtid="{D5CDD505-2E9C-101B-9397-08002B2CF9AE}" pid="5" name="DocumentDate">
    <vt:lpwstr>2015-12-01T00:00:00Z</vt:lpwstr>
  </property>
  <property fmtid="{D5CDD505-2E9C-101B-9397-08002B2CF9AE}" pid="6" name="Document_x0020_Type">
    <vt:lpwstr/>
  </property>
  <property fmtid="{D5CDD505-2E9C-101B-9397-08002B2CF9AE}" pid="7" name="FCS_x0020_Tier_x0020_1">
    <vt:lpwstr/>
  </property>
  <property fmtid="{D5CDD505-2E9C-101B-9397-08002B2CF9AE}" pid="8" name="FCS_x0020_Tier_x0020_2">
    <vt:lpwstr/>
  </property>
  <property fmtid="{D5CDD505-2E9C-101B-9397-08002B2CF9AE}" pid="9" name="Mission">
    <vt:lpwstr>3;#UNIFIL|86221137-6b27-4517-9fe9-a576b904cba4</vt:lpwstr>
  </property>
  <property fmtid="{D5CDD505-2E9C-101B-9397-08002B2CF9AE}" pid="10" name="Office of Origin">
    <vt:lpwstr>UNIFIL</vt:lpwstr>
  </property>
  <property fmtid="{D5CDD505-2E9C-101B-9397-08002B2CF9AE}" pid="11" name="RelatedDocument">
    <vt:lpwstr/>
  </property>
  <property fmtid="{D5CDD505-2E9C-101B-9397-08002B2CF9AE}" pid="12" name="Security_x0020_Classification">
    <vt:lpwstr/>
  </property>
  <property fmtid="{D5CDD505-2E9C-101B-9397-08002B2CF9AE}" pid="13" name="Sender">
    <vt:lpwstr/>
  </property>
  <property fmtid="{D5CDD505-2E9C-101B-9397-08002B2CF9AE}" pid="14" name="Subject (Keywords)">
    <vt:lpwstr/>
  </property>
  <property fmtid="{D5CDD505-2E9C-101B-9397-08002B2CF9AE}" pid="15" name="TaxCatchAll">
    <vt:lpwstr>3;#UNIFIL|86221137-6b27-4517-9fe9-a576b904cba4</vt:lpwstr>
  </property>
  <property fmtid="{D5CDD505-2E9C-101B-9397-08002B2CF9AE}" pid="16" name="Through">
    <vt:lpwstr/>
  </property>
  <property fmtid="{D5CDD505-2E9C-101B-9397-08002B2CF9AE}" pid="17" name="UNDescription">
    <vt:lpwstr/>
  </property>
  <property fmtid="{D5CDD505-2E9C-101B-9397-08002B2CF9AE}" pid="18" name="UNLanguage">
    <vt:lpwstr/>
  </property>
  <property fmtid="{D5CDD505-2E9C-101B-9397-08002B2CF9AE}" pid="19" name="f2449e3b7cb34d539f0fa2c72b46a9b7">
    <vt:lpwstr/>
  </property>
  <property fmtid="{D5CDD505-2E9C-101B-9397-08002B2CF9AE}" pid="20" name="fc8f36bf655c465fbd2a8002c91a011b">
    <vt:lpwstr/>
  </property>
  <property fmtid="{D5CDD505-2E9C-101B-9397-08002B2CF9AE}" pid="21" name="h06fa89d69ff4de3ba0b60c5cefb82fd">
    <vt:lpwstr/>
  </property>
  <property fmtid="{D5CDD505-2E9C-101B-9397-08002B2CF9AE}" pid="22" name="i37fd45253794e72ad79ac3754f5b44a">
    <vt:lpwstr/>
  </property>
  <property fmtid="{D5CDD505-2E9C-101B-9397-08002B2CF9AE}" pid="23" name="k680fbc910ec42afab63a021fe6bcb72">
    <vt:lpwstr/>
  </property>
  <property fmtid="{D5CDD505-2E9C-101B-9397-08002B2CF9AE}" pid="24" name="ma44ce4a84c147b39c9941cdd32d2a94">
    <vt:lpwstr/>
  </property>
  <property fmtid="{D5CDD505-2E9C-101B-9397-08002B2CF9AE}" pid="25" name="oc66d84e400e46a6b73f7e2de66cfc35">
    <vt:lpwstr>UNIFIL|86221137-6b27-4517-9fe9-a576b904cba4</vt:lpwstr>
  </property>
</Properties>
</file>